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石家庄地铁营运现状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好！我们是来自石家庄外国语教育集团七年级的学生，为了更好的了解石家庄地铁营运现状，希望您在百忙之中，为我们填写这一份调查问卷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下调查问卷，希望能得到您的帮助和支持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此问卷调查采取匿名方式填写，对于您所填内容，我们承诺为您保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您的性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男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您的年龄段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.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岁以下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.18-24       C.25—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.36—45         E.46--59       F.6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您的职业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学生（小学、中学、大学）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事业单位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专业技术人员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D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商业人员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服务业人员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文化业人员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G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离退休人员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职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您主要乘坐哪条线的地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地铁一号线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地铁三号线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两条线交叉换乘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不乘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您认为地铁票的价格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价格偏高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价格合理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C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价格偏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您每周乘坐地铁几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每周往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次以上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每周往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—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每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次左右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每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次以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您经常在哪个时间段坐地铁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:00——9:00         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早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:00—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:00—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8:00     D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点以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出行选择坐地铁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上下班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外出购物办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将地铁作为中转工具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D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您觉得地铁主要改变了您生活的哪方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到地铁沿线吃饭逛街购物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到地铁沿线买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交通方便，缩短距离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铁省钱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您乘坐地铁出行时会在地铁站出入口附近购物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经常去附近大的购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般会在站内便利店购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般会在站外便利店购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无所谓，看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石家庄地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线连接新百，北国商城，勒泰，南三条批发市场，您在消费方面的看法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很不错，以后去这些地方购物更方便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B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般般，和自己没多大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不是很好，更多还是会选择在附近购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铁开通后，您在日常生活中开销有变化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没有变化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加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元以内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加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-5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元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加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以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加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元以上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一般候车时间多长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.1-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.3-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.5-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.7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没有固定时间，有时长，有时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认为现在的候车时间长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长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一般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可以接受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能根据车厢内的地铁运行线路图及进出口、换乘的标志找出自己的目的地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能，而且很快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能，但要花一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有点困难，需要别人的帮助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D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不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住处与地铁站点之间您主要使用哪种交通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步行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电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自行车  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公交车或出租车、滴滴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私家车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对目前地铁环境的评价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满意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基本满意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需要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认为如今所有的地铁站设备中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下面哪些需要解决的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铁站里厕所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管理不严，常有不文明行为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购票机的操作复杂，不会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刷卡机不够严密，可以随意翻越进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标志不够清晰、准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F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色彩单调压抑，缺少水流和绿色植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G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有时只有单向自动扶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H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铁站广播不清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I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垃圾桶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J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文化氛围单一，缺少音乐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K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铁内外部卫生条件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铁设施对盲哑特殊人群关怀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觉得地铁里面工作的服务人员态度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态度很好，很亲切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态度一般，不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认为地铁站内文化氛围怎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有浓厚的文化氛围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文化氛围不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过于商业化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没感觉，感受不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觉得各地铁站或车厢内可以用什么主题设计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名人事迹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历史文化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著名景点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特色小吃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艺术长廊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F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红色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G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告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觉得地铁文化有必要融入我们传统文化的内涵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非常有必要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比较有必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无所谓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没有必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认为现在地铁站口接驳方便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方便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不方便，停车耽误时间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你觉得地铁站点交通接驳方面有哪些问题（可多选）</w:t>
      </w:r>
    </w:p>
    <w:tbl>
      <w:tblPr>
        <w:tblW w:w="849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6306"/>
      </w:tblGrid>
      <w:tr>
        <w:trPr>
          <w:trHeight w:val="421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驳方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问题</w:t>
            </w:r>
          </w:p>
        </w:tc>
      </w:tr>
      <w:tr>
        <w:trPr>
          <w:trHeight w:val="842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步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步行环境不好（道路不平整，道路窄，绿化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步行安全性低（和自行车、机动车混行）</w:t>
            </w:r>
          </w:p>
        </w:tc>
      </w:tr>
      <w:tr>
        <w:trPr>
          <w:trHeight w:val="1681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自行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自行车骑行环境不好（和机动车混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自行车停放混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自行车停放场地不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F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地铁站点附近共享单车数量不足</w:t>
            </w:r>
          </w:p>
        </w:tc>
      </w:tr>
      <w:tr>
        <w:trPr>
          <w:trHeight w:val="808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共汽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交车站点距离地铁站太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H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交线路数量不够，可达性差</w:t>
            </w:r>
          </w:p>
        </w:tc>
      </w:tr>
      <w:tr>
        <w:trPr>
          <w:trHeight w:val="1175" w:hRule="atLeast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动车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I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出租车、网约车停靠不方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G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没有为私家车提供停车场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K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私家车停车场地距离地铁站太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您对石家庄地铁文化发展的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强石家庄特有的文化底蕴和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添加背景音乐，营造亲切和谐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加绿植等自然界的元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D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增加公益和环保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其他建议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最后，感谢您对同学们社会实践活动的支持和关心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>（备注：问卷电子版可传至邮箱</w:t>
      </w: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  <w:lang w:val="en-US" w:eastAsia="zh-CN"/>
        </w:rPr>
        <w:t>546389961@qq.com</w:t>
      </w: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叶根友毛笔行书2.0版;宋体" w:hAnsi="叶根友毛笔行书2.0版;宋体" w:cs="叶根友毛笔行书2.0版;宋体" w:eastAsia="叶根友毛笔行书2.0版;宋体"/>
        <w:b w:val="false"/>
        <w:bCs w:val="false"/>
        <w:u w:val="single"/>
        <w:lang w:eastAsia="zh-CN"/>
      </w:rPr>
      <w:t>石外集团七年级</w:t>
    </w:r>
    <w:r>
      <w:rPr>
        <w:rFonts w:eastAsia="叶根友毛笔行书2.0版;宋体" w:cs="叶根友毛笔行书2.0版;宋体" w:ascii="叶根友毛笔行书2.0版;宋体" w:hAnsi="叶根友毛笔行书2.0版;宋体"/>
        <w:b w:val="false"/>
        <w:bCs w:val="false"/>
        <w:u w:val="single"/>
        <w:lang w:val="en-US" w:eastAsia="zh-CN"/>
      </w:rPr>
      <w:t>26</w:t>
    </w:r>
    <w:r>
      <w:rPr>
        <w:rFonts w:ascii="叶根友毛笔行书2.0版;宋体" w:hAnsi="叶根友毛笔行书2.0版;宋体" w:cs="叶根友毛笔行书2.0版;宋体" w:eastAsia="叶根友毛笔行书2.0版;宋体"/>
        <w:b w:val="false"/>
        <w:bCs w:val="false"/>
        <w:u w:val="single"/>
        <w:lang w:val="en-US" w:eastAsia="zh-CN"/>
      </w:rPr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2" w:after="0"/>
      <w:ind w:left="695" w:hanging="215"/>
    </w:pPr>
    <w:rPr>
      <w:rFonts w:ascii="微软雅黑;黑体" w:hAnsi="微软雅黑;黑体" w:eastAsia="微软雅黑;黑体" w:cs="微软雅黑;黑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82" w:after="0"/>
      <w:ind w:left="695" w:hanging="215"/>
    </w:pPr>
    <w:rPr>
      <w:rFonts w:ascii="微软雅黑;黑体" w:hAnsi="微软雅黑;黑体" w:eastAsia="微软雅黑;黑体" w:cs="微软雅黑;黑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91" w:after="0"/>
      <w:ind w:left="317" w:hanging="215"/>
    </w:pPr>
    <w:rPr>
      <w:rFonts w:ascii="微软雅黑;黑体" w:hAnsi="微软雅黑;黑体" w:eastAsia="微软雅黑;黑体" w:cs="微软雅黑;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14:56Z</dcterms:created>
  <dc:creator>linan</dc:creator>
  <dc:description/>
  <dc:language>en-US</dc:language>
  <cp:lastModifiedBy>梅梅</cp:lastModifiedBy>
  <cp:lastPrinted>2018-02-10T21:56:00Z</cp:lastPrinted>
  <dcterms:modified xsi:type="dcterms:W3CDTF">2018-05-03T01:16:15Z</dcterms:modified>
  <cp:revision>1</cp:revision>
  <dc:subject/>
  <dc:title>        中小学生暑假补习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